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2"/>
        <w:jc w:val="left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/>
          <w:b/>
          <w:color w:val="000000"/>
          <w:kern w:val="0"/>
          <w:lang w:val="en-US" w:eastAsia="en-US"/>
        </w:rPr>
        <w:drawing>
          <wp:inline distT="0" distB="0" distL="0" distR="0">
            <wp:extent cx="1994535" cy="472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" w:after="0"/>
        <w:ind w:firstLine="1401"/>
        <w:jc w:val="left"/>
        <w:rPr>
          <w:rFonts w:ascii="Arial" w:hAnsi="Arial" w:eastAsia="Times New Roman" w:cs="Arial"/>
          <w:color w:val="000000"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</w:rPr>
        <w:t>Safety Advisory for Fire &amp; FX in Entertainm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When: </w:t>
        <w:tab/>
        <w:t xml:space="preserve">9:00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AM,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Wednesday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December 11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, 2024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Location:</w:t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NBC Universal </w:t>
      </w:r>
    </w:p>
    <w:p>
      <w:pPr>
        <w:pStyle w:val="Normal"/>
        <w:ind w:firstLine="72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ab/>
        <w:tab/>
        <w:t>3900 Lankershim Blvd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.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kern w:val="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ab/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Universal City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, CA 9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1608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ind w:left="2160" w:hanging="144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Parking: </w:t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Gate 2 (James Stewart Ave)</w:t>
      </w:r>
    </w:p>
    <w:p>
      <w:pPr>
        <w:pStyle w:val="Normal"/>
        <w:ind w:left="2160" w:hanging="0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After parking, follow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highlight w:val="yellow"/>
        </w:rPr>
        <w:t>SAFFE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 signs to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Building 2160 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Hosted by:</w:t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NBC Universal 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ab/>
        <w:tab/>
        <w:tab/>
        <w:t xml:space="preserve"> 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Jeff Egan, VP Production Safety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ab/>
        <w:tab/>
        <w:tab/>
        <w:t xml:space="preserve"> 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Chris Schiel, Senior Manager, Production Safety 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0900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- Welcome/Logistics by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NBC Universal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09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0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5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- Self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Introductions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09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15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Training: EODev Hydrogen Fuel Cell Power Generator System                                              </w:t>
        <w:tab/>
        <w:t xml:space="preserve">       Steven De Santis,  VP, Americas EODev</w:t>
      </w:r>
    </w:p>
    <w:p>
      <w:pPr>
        <w:pStyle w:val="ListParagraph"/>
        <w:numPr>
          <w:ilvl w:val="0"/>
          <w:numId w:val="0"/>
        </w:numPr>
        <w:spacing w:lineRule="auto" w:line="240"/>
        <w:ind w:left="810" w:hanging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1030 - Break 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1045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Current State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State Fire Marshal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Pyrotechnics Training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California Film Commiss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1100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- New Business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&amp; Updat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Future Meetings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Contract Services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Film LA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Studios: Amazon, Apple, Disney, MBS, NBC, Netflix, Paramount, Sony, WB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IATSE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ASEPO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Firearms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Stunts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Fire Performers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>Fire Department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11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45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Holiday Cheer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Round Table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</w:t>
      </w:r>
    </w:p>
    <w:p>
      <w:pPr>
        <w:pStyle w:val="ListParagraph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1200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- Adjournment</w:t>
        <w:br/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PLEASE RSVP for security and logistical purposes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to Rich Momii at: </w:t>
        <w:tab/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563C1"/>
            <w:kern w:val="0"/>
            <w:sz w:val="22"/>
            <w:szCs w:val="22"/>
            <w:u w:val="single"/>
          </w:rPr>
          <w:t>rgmomii@yahoo.com</w:t>
        </w:r>
      </w:hyperlink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pacing w:before="2" w:after="0"/>
        <w:ind w:firstLine="72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Website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563C1"/>
            <w:kern w:val="0"/>
            <w:sz w:val="22"/>
            <w:szCs w:val="22"/>
            <w:u w:val="single"/>
          </w:rPr>
          <w:t>www.safefirefx.org</w:t>
        </w:r>
      </w:hyperlink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momii@yahoo.com" TargetMode="External"/><Relationship Id="rId4" Type="http://schemas.openxmlformats.org/officeDocument/2006/relationships/hyperlink" Target="http://www.safefirefx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2:39:00Z</dcterms:created>
  <dc:creator>richard momii</dc:creator>
  <dc:description/>
  <dc:language>en-US</dc:language>
  <cp:lastModifiedBy>Ramiro Rodriguez</cp:lastModifiedBy>
  <dcterms:modified xsi:type="dcterms:W3CDTF">2024-11-22T17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8D57D3E440D7B238BD857BBDE6BB_13</vt:lpwstr>
  </property>
  <property fmtid="{D5CDD505-2E9C-101B-9397-08002B2CF9AE}" pid="3" name="KSOProductBuildVer">
    <vt:lpwstr>1033-12.2.0.18911</vt:lpwstr>
  </property>
</Properties>
</file>